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DEX TO NAMES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bbott E. (15); F. (29); G. (29); T.E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bles P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ams E. (29); J. (29); R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amson A.S. (30); J.G. (29); M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cock A. (15); W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gar M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itchison C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derson A. (29); J.W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exander W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an J.W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bright O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en F. (29, 30); G.S. (21); H. (16); H.H. (29); J.R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.T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Allinson A.L. (21); R. (29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ison A. (10); J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vine A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derson A. (29); G.H. (30); J. (30); R. (10, 29); T.H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W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drews E. (21); N. (29); T.R. (29); W.E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gus C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netts B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nis W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leby G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s J.H.M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am J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chbold C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cher R.H. (7); T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chibald E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mitage H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mstrong C.A. (4); F. (29); R. (29); W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nold A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thur R. ();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hley C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hmore S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hton J.J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kew J. (29, 30); T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pell P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tles F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tkin G.F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tkins J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tkinson R.W. (21); S.R. (30); W. (21, 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ld J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stin G. (2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yre R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yres J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ber E.J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ggeley C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gnall J.A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gshaw L.V. (4); W.E.G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iley A. (17); A.C. (21); F. (35); H. (32); J. (31, 34); R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inbridge W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inbrough B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ins F.E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ker A.C. (34); C. (34); E.F. (35); R.H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dry T.B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l A. (11); A.E. (34); J. (31, 32); J.W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lantyne T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mber J.L. (34); N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mberg M.F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mford W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das A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s F.E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tock R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ber B.K.B. (7); A. (32); F.A. (34); H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bour R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ker A. (34, 35); H. (35); K.V. (33); R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ks 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kworth H.R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nard W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nes C. (35); F. (17); H.S. (6); J.A. (35); L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on A.T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r F.C. (33); W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raclough J. (35); W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rett A.W. (31); H. (34);   L.A. (4); W. 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rie J.R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tley G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eman A. (33); C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es J. (10); 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ham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tersby H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tle A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tton L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xter B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yes S.G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yldon R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l W.J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les T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n W.H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nland W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rdsmore A.E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umont C.W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utiman J.E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avon A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ech E. (32); W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lchem H.M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ll A. (31);  A.E. (11); (31);  C. (33);  G.J. (34); H. (32, 34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 (32);  J.H. (32);  R. (21, 31);  T. (31, 34, 35);  W. (21, 3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R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llerby J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nnett A.E. (35); C.C. (31); J. (34, 35); S. (35); 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ntley H. (11); J.H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resford G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rrington W.H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rry H.P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st W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tteridge L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anchie J.E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ckerton G.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gsby H.R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nks F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rch S.C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rkett C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rling E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rlinson S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rnie J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sh C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ssett T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ck J. (32); S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ckbird G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ckburn J.W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ckett J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des T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ir J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nch G.H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nd G. (16); T.W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ney T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axland N.E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enkley A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iss J.H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owers S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oxham D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ue A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ues G. (11); R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lyth H. (31); S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gg J.W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lam J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ne H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nnington J.H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oth G.H. (34); L. (21); W. (8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othman A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othroyd A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stle T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stock W.S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urne A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wer L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wers A.F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wman C.S. (6); T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wyer J.W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x L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yd E.F. (6); G. (21); T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yes J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ce A.S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cey H.J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dbury 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dford J. (17); N.B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dley J. (31); W.H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dshaw A. (34); 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dwell J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ithwaite E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nkston J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nnan M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yson W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aley A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en F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eze G.H. (32); J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nnan J.E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reton J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slin G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wer J.R. (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ewis A.P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dgeman P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dgewood J.J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erley A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ggs E. (33); H. (32); W.J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ne W.A. (31); W.C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Brinsky J. (31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skham J.W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adbent J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adley G. (35); J.A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derick J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ok C.E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okbanks W.R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okes A.J. (36); R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oks G. (30); J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ome S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ughton A.F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wbank A.B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wn (32, 33);  A. (30, 33, 35);  C. (11);  C.E. (34); </w:t>
        <w:tab/>
        <w:t xml:space="preserve">C.N. (34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.E. (11);  F.R. (35);  H. (31, 32);  H.H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J. (21, 30, 31, 32, 34);  J.G.A. (32);  J.H. </w:t>
        <w:tab/>
        <w:t xml:space="preserve">(21);  J.R. (35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T. (34);  L. (30);  M. (34);  R. (34);  R.R. (33);  T.C. (31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30, 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wne H.H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wneley J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ownlow W.H.C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mwell J.W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nt C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yant J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ck T.W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ckingham T.W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ckley C. (31); F. (36); F.G. (4); J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cknall W.H.C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dd J. (2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glass G. (30); G.W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ll A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llard W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llimore L.A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lmer J.W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den H. F. (8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gon T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ke H. (16); E. (35); R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kin J.W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n J. (30, 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nham A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nip W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ns G.R. (35); T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rton G. (30); J. (32); R. (11, 35); W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tler B. (11); H. (15); G.H. (31); J. (3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tterfield A. (3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tterworth E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ttery T.H. (3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xton S.G. (3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rne J. (35); P. (3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water A. (3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ble R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addell H. (38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irns T.W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lladine A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lvert G. (36); J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mbridge C.E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meron G.A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mpbell A. (38, 39); C. (37); F. (36); J. (37); R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mpion A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nham H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nnon F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nnon P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nsdale 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michael W.H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nall B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r A. (39); D. (37); H. (40); J.T. (17); R. (39); R.B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r-Ellison O.F.C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rier H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roll E. (39); J. (39); P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ter E. (38); E.E. (38); H. (7); W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ver J.S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sey F.F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ss J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ssidy J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swell G.H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ter C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ttan J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vagin J.M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vanagh T. (37, 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ve C. (36); H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wley J. (39); J.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wtheray H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dwick C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fer F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lk 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lmers R.Y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mbers A.O. (38); H.S. (38); T.G. (40); W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plin E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pman C.E. (39); G.H. (36); J. (36); N. (36); W.E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rlsworth T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rlton A. (38); H. (40); H.V. (7); R.H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ter J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atter F.L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erry R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ilton A. (37); T.E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ivers E.T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risp W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ristie J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ubb J.A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urchill S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ncey J.E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rk J. (22, 39); J.W. (38); T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rke A.C. (38);  A.E. (38);  C. (36);  G.A. (37);  G.S. (2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 (11);  J.H. (40);  P. (22);  S.R. (17); W.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sper J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yden A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yton A.E. (38); C.L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elland W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ements A. (39); G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fford W. Major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owes J.E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uroe A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tes E. (37); G. (37); M. (38); W.G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ckayne A.F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ckburn F. (37); G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cking H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ckroft S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e P.A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gan G.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ggins J.S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e C. (40); M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es D.N. (6); F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ey A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lings W.N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lins F. (38); H.J. (38); J. (36); J.W. (39); R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linson G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thorpe G.H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olton S.E. (7); J.W. (36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don D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lin 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nell D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nelly J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nor M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roy E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k A. (39); T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ke J. (39, 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ndes E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per E. (37, 39); H.W. (38); J. (38); S. (22, 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rmick E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rnwall P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ser G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sgrove A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ssins P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ulson A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ulston H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well P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wles A.V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x A.A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xon 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yne M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btree J.H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ggs J.R. (22); R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gie B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ik J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ine J.J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msie A.B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ne A.H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ske E.W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wford J. (36, 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aze W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ees L.F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ispin H.T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ft F. (38); R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mbie E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ok W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ssland T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ssly B.B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we W.L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wther G. (22); L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xford T.W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ozier A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uddas G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rute J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dmore A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ll P.S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llen E. (38); F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llingworth G.E.V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mmin T.E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mmings J. (38); J.W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mmins J.S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nningham G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an W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ey T. (3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tis H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thbert A.S. (38); L. (3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tler G.W. (3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ttell A. (3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ffin G.W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glish R.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lbiac C.J.S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le E. (40); M. (40); R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ley J. (41); W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lgarno W.D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lton J. (40); P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niell G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rby 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rling G.W. (42); J.H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vey T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vidson F. (22); J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vies C. (41); E.E. (41); T.E. (43); V.W. (42); W.C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vis J. (42); W.H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vison J. (17, 40, 41, 42); J.W. (42); R. (42, 42); R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T. (42); 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wson F. (41); H. (22); H.W. (42); J.H. (42); J.W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. (40); R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y C. (41); W. (40); W.T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 Calry V.A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arlove F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dman R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gnan L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lf F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lvin H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nney F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nton J. (41); T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rbyshire H.C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vereese F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vine L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vlin F. (41); J. (41); J.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ws 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ckinson C.A. (40); E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ggins 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gnan 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gnen G.W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lworth B.J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ngle J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sberry J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xon F. (41); H.P. (40); J. (22, 41); J.R. (42); M.B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 (42); T. (42); W.H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bson A.H.S. (42); H.H. (43); W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dd E. (22);  J.T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dds J.B. (22); T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odsworth G.T. (15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lan W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aldson J. (7); W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ighan C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nison W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ran D. (40); J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rian P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rwood F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ugherty 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ughty P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uglas A. (43); F.S. (23); T. (40); W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uglass J.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wd M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wse T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wson G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yle C. (43); J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ake A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ayson J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ewry G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mmond C. (22); J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yden C. (41); G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ysdale S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ell G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ffy J. (42); M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ke A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bar J. (40, 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combe-Shafto A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glinson W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lavy F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lop G. (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n G. (17); G.J. (43); H. (10); R. (40, 42); W. (40); W.A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nwiddie F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rrans G. (2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tson G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e A. (4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kes T. (4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son J. (42, 4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crett W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dy T.W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ly T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rles C.P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sterbrooke G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stick E.E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stman A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aton H. (43, 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dy E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minson J.R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monds T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munds W.H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wards G. (44); J.A. (43); R. (17, 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gan J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cock H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der M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kington L.W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lerby P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lingham W. (1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liott C. (43, 43); E.J. (44); H. (11); J. (23); J. (23, 43, 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W. (43); N.L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lis J. (11); F. (44); W.G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lison J.S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sdon W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sworth E.E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bleton A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merson C. (43); R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mott D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glish G.H. (44); T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rby J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rrington J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therington J.R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ans D. (7); E. (43); F. (23, 43); F.W. (44); H.E. (44); J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wins A. (4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irbairn H.A. (23); J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irhurst W.C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irley R.H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nning A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rley C.T.G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rmer F.C. (17); G.H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rrell L. (45); T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rrier J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wcett R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wkes J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arnley T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arnley-Whittingstall G.H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llows J.H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lton J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nemore J.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nton J. (44); R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nwick R. (45, 45); R.W. (45); W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rran J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therstone E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Fidler W.C. (46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eld S.D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eldhouse A.E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lby E.G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nch P.G. (6); W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nlayson A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nneran F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nnigan W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rminger B.C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rth A.E. (45); B. (45); H. (45); H.D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sh J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shbourne C.E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sher L. (45); P. (17); R.H. (44); R.W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sk A. (45); A.J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tzpatrick E. (45); J. (44); T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att W.A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atters G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eet A.E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eming W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Fletcher J. (10); J.E. (46); J.H. (23); R.S. (4); W. (44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ockton J.G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lood A.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garty J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ley J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ljambe J.C.W.S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otill H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bes T.A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d A.H. (17); W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dy R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rest F. (45); S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rester H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ster A. (45); D.W. (45); L. (44); T.A. (17); T.M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H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ster F. (44); J. (46); L.J. (46); N.  (15); R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wler G.A. (46); H.V. (12); R.W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x D.C. (7); J. (45); R.J. (45); T.L. (45); W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y H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me A.E. (12); F.F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ncis W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nkland E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ser H. (12); P.C. (7); W.J.D.S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ter J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azer D. (1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eeman W.T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French T.C. (45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iar G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isby A. (46); T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ost M.W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ulham A. (4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uller R. (44); W. (23); W.A. (4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ulton S.K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uters N.R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yfe M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mble C.S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mble W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rner-King H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rrard W.G.B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rrett G. (46);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tehouse F. (46); R.F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ter 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tes J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vin L.P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y H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ent W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etley G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bbon F.W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bbons R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bison G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bson A. (48); C.E. (47); G.W. (48); H. (46); J. (23, 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bertson J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bey H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christ I.H.L. (7); W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hooley J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l A. (46); J. (47); M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lard F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lborn L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lebrand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llespie W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lasgow W.H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lass A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ledhill A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dfrey H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ld A.H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ldsbrough M.S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lightly D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mersall S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odins J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odlad J.P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odman J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odwin L.C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rdon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rdon-Steward C.W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rman H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rton V.J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ss C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tt C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udie J.C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ulding F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wens E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ower L.S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ham D. (47); G.K. (12); G.M. (47); H. (47); R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inger W.H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nt C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ntham E.H.R. (7); F.W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ves C.H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vill J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y G. (23); T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ayson I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eaves C. (46, 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een E. (48); G. (47); H. (18, 46); J. (46, 46); J.H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J. (46); M. (48); T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eener A.S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eening R.G. (46); H. (47); W. (8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etton H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ieve T. (2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iffin E. (47); H. (48); J.P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imadell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imes W. (47, 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istwood J.D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over H.C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oves C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undy P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unn G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unner B.G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urkin J. (47); J.G. (4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uy H.S. (4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ckett B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gan T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ggarty J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gue B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igh F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croft C.A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crow A. (50); L.H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der A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ford 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l F. (52);  G.W. (50);  H.C. (52);  J. (24, 49); J.A. (53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H. (48);  J.S. (49);  J.W. (52, 52); R. (48);  S. (5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J. (51);  T.L. (51);  W. (51, 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lam G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liday E. (49); F. (53); G.E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pin L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lverson W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mes J.W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mmond G.R. (49); W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mpden T.E.J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mplett J.E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mpshire G.F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dyside J.E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n W.J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nah R. (50); S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son R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borne R.T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daker P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ding J.H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dy F. (7); G. (51); G.W. (53); J.A. (48); L.H. (18); R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W. (51); S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e A. (50, 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ford H.E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old W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rington H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riot J.W.F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ris A. (50);  G.T. (50);  H.W. (18);  J. (49);  S. (52); T. (50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rison, A. (50);  A.E. (50);  A.P. (51);  F. (12); J. (51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W. (52);  T.W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t A.C. (5); D. (51); J.J. (52); J.W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tles H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tley F. (50); W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vey D. (49); W.J. (51); G.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rwood J.E. (48); J.H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slehurst W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ssell C.H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swell E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ughton F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wkes A.A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y H.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yes R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zell W.H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aley G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bbron E.H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dley A. (52); R.W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fferman J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garty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nderson C. (50);  J. (24, 52);  R.S.G. (51);  T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48, 49, 51);  W.J. (49);  W.T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nnessy H.F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nnesy P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nshaw E.W. (49); T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nsor W.A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rn J.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ron J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rrett A.F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rrington E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rron D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ss E.W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therington A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witt C.A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y W.B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cks F.J. (49); J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ggins C.E. (49); 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ggs R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ll B.E. (24); F.G. (52);  G.W. (24);  H. (52); J.A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J.M. (7);  W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lls H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lton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ndmarch E.L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ndmarsh W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ne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rst T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tchins E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are W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bbs H.E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bday A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bson W.H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dgson R.N. (51); W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gan G.H. (24); S.T. (49); T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gg J. (24); N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ggins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lland J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lmes R. (48); W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lms G.S. (50); W.H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lt J. (52); T.E. (50); W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mes J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od A. (24); J. (48); S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oton 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pe J.G. (48); J.P. (49); L. (49); T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pper W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pps N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an P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ner P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sfield J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sman G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ton C.W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ugh F. (51, 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uston J.C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J.N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ard F. (48); W. (49); J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arth E.W. (50); S.L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es F.W. (4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itt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bble I. (50); J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by A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dson G. (52); T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dspeth R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fton J.E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ghes C. (51); J. (52); J.J. (48); P. (51); R. (51); </w:t>
        <w:tab/>
        <w:t xml:space="preserve">T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lbert T.J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lse H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mphrey J.W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mphries 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nt J. (49); J.H.R. (5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nter A. (49); G. (51); J. (49); J.G. (50); R.E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rley J. (12); W.A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rst J.T. (48); W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sband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tcheon W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tchings F. (5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tchinson E. (52); J. (52); J.W. (51); R.K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tson J. (4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tton E. (53); W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yde W.R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ynes J. (5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bbitson G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ray J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gham W.J. (53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gram C. (53); H.W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nerd J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nis J.T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sley R.T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ons J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rving J. (18); J.W. (53); W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saac J.E.V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ckson A. (53);  F. (54);  H.H. (24);  J.T. (54); O. (53); R. (53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.A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cques J. (7); W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mes G.M. (5); P.J. (53); W.E. (54); W.R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meson E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rdine A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rman H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rrett S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rvis A. (54); J.W. (54); W.E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ffery L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ffries H.H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nkins E.G. (8); J. (54); W.E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nkinson E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nnings P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nns E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nson S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Jewitt G. (53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inks S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hnson A. (24, 54);  A.H. (54);  A.M. (54); B.T. (53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.E. (54);  E.T. (18);  F. (54);  G. (24); G.A. (54);  H. (24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 (54, 54, 54, 54);  J.F. (54);  N.L. (54);  P.R. (24);  T. (54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24, 54); W.A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hnston G. (54); J. (54); P.E. (7); W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hnstone J.G. (54); J.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ice W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nes A. (24); D.C. (54); H. (18); J. (54); J.E. (24); M.G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.W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rdan J.F. (12); R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yce J. (54); R.W. (18); S. (5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ubb G. (5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ukes D.C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ung H.A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vanagh B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y W.H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arney L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atinge E.G.L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egan J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eling D. (55); G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en E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ll T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lly 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mersley L.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mp J.H. (55); J.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nnedy A.J. (55); R. (83); 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nney V.M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rner W.W. (1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ttlewell P.H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dd G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lgour H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lvington A. (1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mbley W.J. (2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ng E. (55); H.S. (6); J. (55, 55); J.G. (55); M. (18, 55); T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55); W.H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nghorn T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ngsland P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rkpatrick J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tching W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tson J. (55); W.T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neeling P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night H.H. (24); T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nox C.W. (13); J. (55); J.C. (5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yle J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cey C.F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cy W.B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ing A.T. (5); E.E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ke A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mb E.J. (5); J.J. (56); J.R. (57); J.W. (56); T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mbert J.M. (5); R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merton J.A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mpkin G.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der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dy J.E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e T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gford J.E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gland G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gley J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gton W.A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nen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rkin R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st A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timer W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uder R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vers C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very H. (19);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wrence G.F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ws A.V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wson H. (56); J.G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wton F.P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ycock F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ch E. (19); M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l A.J.F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tham W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ther C. (7); T.J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e C. (57); I. (13); J. (57); 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gard G.P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gate A.E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Legge H. (57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ith A. (25); L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Lemon R.M. (57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Leonard J. (56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slie D.C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vick C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Lewis A. (57); B. (57); H. (56); J. (57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y W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yland T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ghtbody J.W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llico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ndsay J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shman 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ster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tchfield G. (56); J.H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ttle W.J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loyd A. (57); M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ach A. (1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k J. (19); J.A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key R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kwood A.R. (57); J. (57); V. (57); W.H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kyer T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ftus T.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gue J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ng A. (25, 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ngbottom J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ngden A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rd R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tt A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ve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w J.J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wery J. (57); 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wrie W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cker A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dlam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ke A. (56); J. (57); S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msden J.C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ndy A.J. (56); F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nt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ynch J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ynn W. (5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yons J. (5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cKenzie A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ckenzie N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ckey K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ckin H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Allister H. (60); R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Aulay D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Auley J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be J.S.P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il M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ll T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llum J.R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nn P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rthy J.W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artney W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larence H. (60); J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leanghan A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luskey T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lusky P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onnell W.H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orkindale A.A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ormack E. (62); W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ornish T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oy H. (10); J.W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ullagh J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Cune C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Donald J. (60, 62); P. (25); P.W. (62); W.C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Donnell F.J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Donough R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Dowell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Ewan C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Ewing F.J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ee E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lynn J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rath J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regor I.A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revy H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uire J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Gurk J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Intyre R.J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ay F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ean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enna R.T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eown D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ibbin A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Kinley M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Lachlan A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Laughlin P. (10); W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Lennan W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Leod G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Mann A. (62); J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Millan M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Morris J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Mullen P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Nab C.L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Nally J.P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Nulty O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Quade J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Queen W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cQuiggan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ck J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Mackin H. (61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den S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guire A. (59); R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honey P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kin A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llory J.C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loney J. (58); W.J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lyon W.G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nger J.K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nley L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nn A.F. (60); E.T.A. (60); J. (58); W.J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ant G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joribanks M.E. (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ling G.H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ney D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riott T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sden C.W. (62); E. (58); T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sh T. (19); W.H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shall A. (58); E. (62); G.F. (60); J. (58, 58); L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L. (59); W. (59, 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tin A. (58); D. (58); J. (16); R.R. (61); S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25, 60, 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son A. (62); C. (58); J. (25, 25, 59, 61); J.W. (13); M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ssey G. (60); G.H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sterson P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ther A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thieson D.D.N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tkin J. (61); S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tthews J.H. (5); W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ud J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ule A. (59); R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vin J.E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whood A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xwell D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y P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yes G.E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yfield L.A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akin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dlock F.J. (60); H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geary T.W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llor I. (61); M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lvell R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lville A. (59); J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nzies A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rcer H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rritt W.J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senger W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tcalf E.H. (25); E.W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ddlesbrook J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ddleton C. (62); J. (25, 60); T.A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burn J.H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lar G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ler A.B. (10); C.R. (60); E. (59, 62); G. (62); J. (59, 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E.H. (8); L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ls F.R. (61); G. (60); G.E. (58); J. (58); J.E. (60); P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ner J. (25); W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lway H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rfin W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rrilees W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tchell A. (59); R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at W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ffatt R. (60); W.H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le J. (5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lineux G.K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lloy E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llyneux W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naghan F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nahan E.O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nger G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oney E. (59); J.C. (59); J.E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ore B. (59); C. (62); E. (19); H. (10); R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orhead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an A.A. (19); R.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gan A.T. (58); D. (15); G. (25);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land A. (60); J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ley C. (6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peth S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ris B. (25); C. (60); E. (60); F. (58); H. (13);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W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rison H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row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rton M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ses W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untain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lgrew M. (58); T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llen T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llock G.A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nday W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nford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nro W. (2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rphy J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rray J.T. (59); M. (58); O.B. (58); R. (61); </w:t>
        <w:tab/>
        <w:t xml:space="preserve">R.E. (5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sgrove C.A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yers G.E. (59); H.F. (6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din B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irn E.A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ismith A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pier S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ylor B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alings R.W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ave B.R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edham W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ep C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lson B. (63); W.E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sbit T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sbitt T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leton A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bury C.F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come E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ell T.A. (63); W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some F. (63); J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ton H. (13); J. (63); R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chol A.T. (8); D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cholls C. (63); H.L.F. (5); W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chols J.J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cholson A. (19); G. (63); J. (63, 63); J.E. (63); W.H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mmo S. (63); W.L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ble A. (63); G.E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lan J. (63, 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rman C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rth W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rthrop J.A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gent G. (63); J.T. (63); M. (6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nneley C.F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tley J. (6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Brien H. (64); M. (64); T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Connor 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Donnell J. (64); M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Dowd M.V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Hara J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Hare J. (64); J.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Leary M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’Neil D. (64); J. (13, 26); T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’Rourke E. (64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fice E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liver E. (26); J. (64); R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ange A. (64); E.W. (13); S.F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ton C.H. 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borne 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ughton 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urichan E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verfield J.A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wens S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xford F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ddin J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dgett 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dley C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ine A.F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lmer G. (65); J.H. (66); R.G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ter G.A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try W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ish R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k A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ker A. (26); G. (13); P. (13); W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kes T.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kin F. (66); R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kinson G.M. (5); S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r J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ry H.J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son H.W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tington L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ssingham E.G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terson A. (19); J. (26); S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ton G.A.L. (5); W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tten 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tterson G. (64); G.E. (65); H. (66); J. (64); J.E. (66); J.H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ul R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ulin A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wson E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yne E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arson A. (19); C.E. (65); E. (66); J. (66); N. (65); R.C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art R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den J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ek G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ndall S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nrose R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plow F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cival A. (64); A.J.B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lman M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ry E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ters G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ttitt A.V. (26); H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elan A.E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illips A. (65); E. (8, 65); T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ckering C. (66); F. (65); J. (65); J.G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ckett E.A. (64); J.T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ckles W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erson F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ggot A.A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ggott J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ke B. (64); C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lsworth G.W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nder J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per F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ole C. (65); E. (66); F. (64); T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oley E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pkin T.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pplewell W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rter H.W.R. (26); S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tter A.S. (64); W.E.A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ultney F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ulton H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well E. (65); H. (6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wney J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wys G.M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yser E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ter C.A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tt E. (26); H.G.W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cious C.W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ddy J.A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ston G. (65); T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ce E. (66); G. (65); G.G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dmore E. (26); J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est G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estly T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ngle G.W. (65); R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bert A.J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ctor J.W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om 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mford 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nton 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rchase M.W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rdy J. (6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rton J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urvis J.W. (26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xty C.E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yecroft W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ick C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igley J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inn P. (6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ckham B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cliffe A.E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ilton T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ine T.H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ison G.H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msey J.J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dall B.A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gercroft J.W. (2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som R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per J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spin H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w R.G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a F.M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ad A. (68); A.H. (26); T.J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ading C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avell A.E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dpath H.E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ed E. (68); J. (69); N. (26); R. (68); W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ese D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an J.H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inbach H.G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nforth S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nton R.W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eynolds B. (68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head D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hodes A. (69); E. (68); J.H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ce J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chards J. (9); R. (20); </w:t>
      </w:r>
    </w:p>
    <w:p>
      <w:pPr>
        <w:pStyle w:val="Normal"/>
        <w:tabs>
          <w:tab w:val="clear" w:pos="288"/>
          <w:tab w:val="left" w:pos="284" w:leader="none"/>
        </w:tabs>
        <w:rPr/>
      </w:pPr>
      <w:r>
        <w:rPr>
          <w:sz w:val="20"/>
          <w:szCs w:val="20"/>
        </w:rPr>
        <w:t xml:space="preserve">Richardson G. (67, 67, 69);  G.A. (67);  G.C. (27); H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H.W. (16);  J. (67, 69);  W. (13); W.P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ddell J.F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ddle R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dley G. (16); T. (67, 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ley A. (68); J. (67); S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pley W.D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tchie J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tson R.M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erts A.E. (68);  C. (68);  E.H. (26);  G. (67); H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H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ertson G. (68);  H. (13);  J. (68);  P. (67);  R. (69);  T. (67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J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ey T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inson B. (68);  F. (27);  F.H. (68);  H. (67); J. (16, 67, 67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W. (68);  R. (67, 67, 68, 69);  R.H. (20);  S. (68);  W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lin L.G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shaw J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son A. (13);  A. (69);  A.F. (69);  C. (67);  J. (68); J.E. (68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W. (67);  N. (68);  R. (67);  T.R. (69);  T.W. (69);  W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chell A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ddam R.C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den F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e H. (20); H.R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gerson J. (67); J.H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lling R.S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me J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oke F.W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ome G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se H. (68); J. (68); J.E. (67); S.A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urke J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utledge J.F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wan T. (68); W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wden F.R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we J.T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yce T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yds A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dd C. (26); J. (68); P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mney E. (6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ssell G.R. (67); R. (1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ston W. (6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therford W.C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utledge G.W. (67); W.M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ddler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muel N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nders A.E. (71); H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nderson A. (69); J. (27, 69, 72); T.W. (70); W. (20, 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rgent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unders A. (14); A.H. (73); J. (70); W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vage H. (71); R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wyer E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yers C.R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ales D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arfe L.W.C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hneider F.J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hofield J. (73); W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holes J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ott A. (69, 73);  A.J. (72);  A.W. (27);  C. (70);  D. </w:t>
        <w:tab/>
        <w:t xml:space="preserve">(7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.J. (71);  H.J. (71);  J. (14, 20, 73);  J.T. (71);  J.W. (7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 (27);  R. (27, 71, 72);  W.J. (27);  W.T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rimshaw J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rivener J.E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rutton H.U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culley W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ago F.W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ed H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lby B.H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ldon W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llers H.A. (71); J.H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lvey G.W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nior H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vern E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ymour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nks E. (70, 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nnon J. (73); T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rkey A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rp A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rpe A. (70); J. (73); W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rratt A. (74); J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un K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w A. (20); D. (27); J. (73); J.E. (73); J.W. (71); P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awyer G.H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ard J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arer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ehan J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ldrich W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lton G.E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nton J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pherd A. (71); G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rman A.W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errock F.J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eld W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elds P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lton C.H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meld P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nn A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inton E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ortt J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uttleworth L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bbit G.B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bson J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ddle W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lvers A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mmonds M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mpson E. (71); F. (72, 73, 74); J.J. (8); R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ms A. (16); W.H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nclair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nfield W.G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stern A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sterson W.E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elly T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elton J. (27, 73); W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etchley C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eys F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idmore G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inner W.H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ipsey C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lingsby A.E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loper G.O. (8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ailes C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all H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art B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eaton T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ith A. (74);  A.G.H. (16);  A.P. (72);  C. (73, 83);  </w:t>
        <w:tab/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. (14, 72);  E. (27, 73);  E.C. (70);  F. (20. 27, 73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.C.E. (70);  G.N. (74);  H. (70, 70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 (69, 70, 70, 72, 72, 73);  L.A. (70);  O. (13);  R. (70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. (27, 73);  S.H. (73);  T. (73);  T.W. (73);  W. (71, 72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H. (73);  W.J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itham G.W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ythe R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nailham E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naith T.T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now J.E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nowdon H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le H.A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pwith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uter G.A. (72); J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well C.F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arkes A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aul L.C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axman J.H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ars S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dding M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ight L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ller G.H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ncer J.E. (72); J.H. (72); R. (70); W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quires A. (74); W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bler J.T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Stamper H.S. (70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dish F.H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ford W.W.H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ley J. (69); J.J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ling W. (6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Startup L. (20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ley F.W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arn W.H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el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ele B.C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ll C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lling J.A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nhouse H.W. (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phens J. (73); W.T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phenson F. (72); J.R. (8); T. (72); W.A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rry A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venson G.E. (72); J.H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wart B. (69); J. (72); W. (72, 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ibbie M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imson T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inson F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irling G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bbs A. (1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ckhill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ker J. (71, 71, 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ne A. (20); F. (72); T.G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nehouse J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rey D. (72); G.D. (70); G.L. (72); J. (72); R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ott R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raker J.T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reet R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ubbs W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uddy M.L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gden E. (73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addle C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an W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ann T. (7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eet H. (7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ift S.R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winn P. (7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ykes E. (27); H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it A. (74); H. (74); J. (75); J.E. (75); W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lbert M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nner F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tan R.W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te A. (8); M. (28); W.W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ttersall J.J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ylor A. (74, 74, 75);  A.W. (75);  C. (20);  E. (76);  F. (27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. (74, 75);  G.S. (76);  J. (74, 74);  R. </w:t>
        <w:tab/>
        <w:t xml:space="preserve">(74, 74, 76);  T. (14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16, 74);  W.H. (74);  W.J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are T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ford R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mperley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mple R. (75); V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mpleman W. (2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aker E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rkell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rkwell T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rlwell J.T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mas F.R. (75); R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mlinson H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mpson A.E. (20);  C. (76);  C.J. Mck. (6); C.T. (14);  F. (75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. (75);  H. (76);  J. (28, 74, 75, 76, 76, 76, 76);   J.B. (27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W. (75);  L.E. (76);  T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ms J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mson A. (74); J.N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rburn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rnton A. (75); R.W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orp R.O.V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urgood C.W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lley J.T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llotson J.A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mmis A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ndall W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nnion J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nwell H.A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tterton W.A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mlinson N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ng H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nkinson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ppin H.S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rrington E.W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ttie E.H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wler E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wnsend J.W.H. (74); W.E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Trall J. (75);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avers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renbath J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revor E.H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ruscott J.R. (1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cker S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ckwell W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ddenham A.S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ke A.H.S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lip J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lley G.H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lly T.S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mmins E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rnbull A. (75, 76); L.B. (76); R. (76); T. (75); W. (7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rner A.M.F. (27); A.W. (74); H. (75); J. (76); R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H. (76); S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rton C.E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addle C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eddle M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eedy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igge F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ymon J. (7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nderwood T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pshall D.B.E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rwin F.S. (76); G.W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sher F.G. (7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chell. R.T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le. A.B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llance T.E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n Neck. C.H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sey J.R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ughan R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ernon N.W. (77); F.L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ncent T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nes H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oase C. (77); J.E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ose G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usthoff G.R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de A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dsworth T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inwright P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ite F.C. (79); W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ke H. St.A. (4); S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keling J.T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don P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ker A. (79, 79);  A.E. (14);  E. (78, 78);  J. (14, 80, 81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W. (77, 78);  R. (14);  R.P. (14);  S. (80);  S.R.E. (8); 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 (28);  W.F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l L.E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lace W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ler R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ls R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sh J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shaw T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ters J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lton A. (80); J. (80); J.A. (78); J.W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nd E.H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nless T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d J.F. (80); J.T. (78); M.M. (79); R.W. (80); T.W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den R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der A.V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dhaugh A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dle E. (80); R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ner R.S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erhouse C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ers J.H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kin A. (78); F.E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kins N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mough J.C. (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son G. (78); H.E. (81); J. (77, 78); J.W. (81); M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. (81); T. (78); T.H. (81); T.J. (14); W. (77); W.H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t M.H. (79); S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tts C. (20); C.E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bb A.E. (81); F. (79); J.A. (80); P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bster G. (78, 79); H.H. (14); J. (80); W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ir J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ldon F.T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lls F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lsh P. (79); T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st G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stcott E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stlake W.T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ston C. (77); F. (78); F.C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rton D. (79); W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eatley G.R. (79); J.C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eels S.C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elan J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esway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aker H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by R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e A. (78, 78); C.H. (28); J. (79); J.H. (81); R.E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. (79); W.H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ehead J. (14, 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eley W.W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elock T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eman C.F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field J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ford G.V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ham G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tan P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tles T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twam A.E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ddowson A. (80); J. (2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ffen F.J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gglesworth W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ghtman L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cox J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ding A.J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eman A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es W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kie C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kin J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kins G. (9);  G.V. (79); S.W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kinson A. (79); C. (10); F. (14); H. (77); J.W. (20); M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ks T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ans R.St.J. (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ett W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iams A.D. (81); C. (81); E.E. (5); G. (78); H. (77); W.J. (77, 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is W.R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oughby H. (80); W.E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mott J.R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son A. (83); A.H. (81); G. (14); H. (77); J. (77, 79, 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.B. (6); J.E. (28); L. (81); R. (79), </w:t>
        <w:tab/>
        <w:t xml:space="preserve">79); S.J. (20); T. (78, 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. (77, 80, 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tshire N.E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ndsor G.W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nter R.W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nterbottom G.R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seman R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dehouse A.J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lfendale W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, E. (77, 78); G. (14); G.D. (78); G.F. (78); G.W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H.J.T. (81); M.E. (79); R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bridge H.G.J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cock H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hall E.W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ing J.A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row B.R. (81); C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s F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ward W.G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ley E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lf F. (7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ll G. (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ten T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rmald J. (14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rsell H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rthington J.W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rton J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ay J.W. (7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eford-Brown C.W. (5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igglesworth A. (7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ight H.W. (80); J. (14,79); S. (81); T. (79); </w:t>
        <w:tab/>
        <w:t xml:space="preserve">W. (80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ightson W.H. (78); W.L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ndham G.H.L. (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nn W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ardy J. (8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ates M. (81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atman D.H. (7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endell G.H. (16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ll J.S. (9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ng A. (81, 82, 82); F.G. (82); F.I. (9); I. (82); </w:t>
        <w:tab/>
        <w:t xml:space="preserve">J. (15, 82, 8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. (81); R.A. (28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nger J. (82); </w:t>
      </w:r>
    </w:p>
    <w:p>
      <w:pPr>
        <w:pStyle w:val="Normal"/>
        <w:tabs>
          <w:tab w:val="clear" w:pos="28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ngs W. (28); </w:t>
      </w:r>
    </w:p>
    <w:sectPr>
      <w:type w:val="nextPage"/>
      <w:pgSz w:w="11906" w:h="16838"/>
      <w:pgMar w:left="567" w:right="567" w:gutter="0" w:header="0" w:top="454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eastAsia="SimSun;宋体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eastAsia="SimSun;宋体"/>
      <w:sz w:val="28"/>
      <w:szCs w:val="28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9:00Z</dcterms:created>
  <dc:creator>User</dc:creator>
  <dc:description/>
  <cp:keywords/>
  <dc:language>en-US</dc:language>
  <cp:lastModifiedBy>janet</cp:lastModifiedBy>
  <dcterms:modified xsi:type="dcterms:W3CDTF">2013-08-09T11:03:00Z</dcterms:modified>
  <cp:revision>3</cp:revision>
  <dc:subject/>
  <dc:title>ALNWICK DISTRICT</dc:title>
</cp:coreProperties>
</file>